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2"/>
        <w:gridCol w:w="1971"/>
        <w:gridCol w:w="967"/>
        <w:gridCol w:w="19"/>
        <w:gridCol w:w="985"/>
        <w:gridCol w:w="697"/>
        <w:gridCol w:w="772"/>
        <w:gridCol w:w="502"/>
        <w:gridCol w:w="349"/>
        <w:gridCol w:w="162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amily Name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n Name(s)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ntry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hon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Mobi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ate of Birt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lace of Birth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ale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languages do you speak?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uag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ough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 Tongue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is your highest diploma?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work, study… (specify, please)?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d you follow courses next to school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f yes, please specify)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 driver’s licence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smoke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 you a vegetarian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llergies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 special medical or dietary needs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useful information?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 you give three good character trait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n you give three less good character trait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give the four most interesting themes for you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rt and cultu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exclusion (in general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nviron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integr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ritage protec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asures against delinquenc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ural develop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informa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rban develop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polici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qual opportunit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leisu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anti-racism / xenophob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spor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lt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dia and communication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nti-drugs/substance abus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uropean awareness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indicate with which target groups you would like to work (max. 2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and childr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nemploye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lder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gra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sabled peop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local communit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omel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(specify, please: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is your motivation to do an EVS projec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would you like to do on an EVS projec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are your hobbies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previous international or intercultural experiences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youth work? If yes, please specify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being a volunteer? If yes, please specify.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nl-BE"/>
              </w:rPr>
            </w:pPr>
            <w:r>
              <w:rPr>
                <w:lang w:val="nl-BE"/>
              </w:rPr>
              <w:t>Sending organisatio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websi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ntact Person in charge of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arks of the sending organisation on the volunteer 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ignatur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lace &amp; Date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 &amp; Date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406400</wp:posOffset>
          </wp:positionV>
          <wp:extent cx="611505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5:00Z</dcterms:created>
  <dc:creator>Jan Van Hove, Helena Coelmont, Marija Kljajic</dc:creator>
  <dc:description/>
  <cp:keywords>EVS volunteer</cp:keywords>
  <dc:language>en-US</dc:language>
  <cp:lastModifiedBy>Dalosi Anna- CYCO</cp:lastModifiedBy>
  <dcterms:modified xsi:type="dcterms:W3CDTF">2010-07-13T05:56:00Z</dcterms:modified>
  <cp:revision>3</cp:revision>
  <dc:subject>EVS candidature</dc:subject>
  <dc:title>European Voluntary Service</dc:title>
</cp:coreProperties>
</file>